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/>
      </w:pPr>
      <w:r>
        <w:rPr/>
        <w:drawing>
          <wp:inline distT="0" distB="0" distL="0" distR="0">
            <wp:extent cx="2838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Yönetim Kurulu Başkanlığın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Kooperatifinizin  …………kurum sicil no.lu üyesiyim. </w:t>
      </w:r>
      <w:r>
        <w:rPr>
          <w:rFonts w:cs="Times New Roman" w:ascii="Times New Roman" w:hAnsi="Times New Roman"/>
        </w:rPr>
        <w:t xml:space="preserve"> ……/……/ 20….. tarihi itibariyle,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)- Kurumdan emekliye ayrılmam nedeniyle,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)-</w:t>
      </w:r>
      <w:r>
        <w:rPr>
          <w:rFonts w:cs="Times New Roman" w:ascii="Times New Roman" w:hAnsi="Times New Roman"/>
          <w:sz w:val="24"/>
          <w:szCs w:val="24"/>
        </w:rPr>
        <w:t xml:space="preserve"> Kooperatif üyeliğinde, 25 yılı doldurduğum için Bir-San-Fon üyelik sisteminden emekli edilerek; tahakkuk eden emeklilik haklarımın tüzüğün amir hükümleri gereğince; tarafıma ödenmesini,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)- 25 yıl nedeniyle, emekliye ayrılmama rağmen kurumda çalıştığım süre içerisinde Bir-San-Fon üyelik sistemindeki üyeliğimin yeniden devam etmesini,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Yukarıda yazılı  ( a), (b) ve (c)  maddelerinden yararlanmak istiyoru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ilgi ve gereğini saygılarımla arz ederim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…../……/ 20..…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Adı Soyad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mzas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 Numarası        :</w:t>
        <w:tab/>
        <w:tab/>
        <w:tab/>
        <w:tab/>
        <w:t xml:space="preserve">    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Kurum Sicil No.su</w:t>
        <w:tab/>
        <w:t xml:space="preserve">      :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SM  No.su      </w:t>
        <w:tab/>
        <w:t xml:space="preserve">      :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a Hesap No.su           :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880"/>
      </w:tblGrid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Hizmet Yılı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Emeklilik Fon Tutarı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Toplam Aidat Borcu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Toplam İkraz Borcu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Ödenecek Tutar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Yönetim Kurulunun  .../.../20…   gün ve ........ sayılı  kararı ile adı geçenin S.S. Yayın Tüketim Kooperatifinden emekliliği  /  tekrar </w:t>
      </w:r>
      <w:r>
        <w:rPr>
          <w:rFonts w:cs="Times New Roman" w:ascii="Times New Roman" w:hAnsi="Times New Roman"/>
          <w:sz w:val="24"/>
          <w:szCs w:val="24"/>
        </w:rPr>
        <w:t xml:space="preserve">üyeliğin kabulü  uygun görülmüştür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AralkYok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önetim Kurulu  Başkanı</w:t>
      </w:r>
    </w:p>
    <w:p>
      <w:pPr>
        <w:pStyle w:val="AralkYok"/>
        <w:ind w:left="3540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imza ve mühür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 : 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SGK ‘dan alınan emekli olduğuna dair yazı fotokopisi,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Nüfus Cüzdanı fotokopisi,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Yeni üyelik dilekçesi,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37:00Z</dcterms:created>
  <dc:creator>Ratelvak</dc:creator>
  <dc:description/>
  <cp:keywords/>
  <dc:language>en-US</dc:language>
  <cp:lastModifiedBy>trt</cp:lastModifiedBy>
  <dcterms:modified xsi:type="dcterms:W3CDTF">2012-07-19T10:06:00Z</dcterms:modified>
  <cp:revision>6</cp:revision>
  <dc:subject/>
  <dc:title/>
</cp:coreProperties>
</file>